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/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67400" cy="914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67280" cy="914400"/>
                                <a:chOff x="0" y="0"/>
                                <a:chExt cx="5867280" cy="914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8672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4571280" y="113760"/>
                                  <a:ext cx="990000" cy="761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143000" y="114480"/>
                                  <a:ext cx="3581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19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REPRESENTAÇÃO CENTRAL UCRANIANO-BRASILEIR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343080"/>
                                  <a:ext cx="3581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b/>
                                        <w:szCs w:val="17"/>
                                        <w:rFonts w:ascii="Arial" w:hAnsi="Arial" w:eastAsia="Times New Roman" w:cs="Arial"/>
                                        <w:color w:val="auto"/>
                                        <w:lang w:val="uk-UA" w:bidi="ar-SA"/>
                                      </w:rPr>
                                      <w:t>УКРАЇНСЬКО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b/>
                                        <w:szCs w:val="17"/>
                                        <w:rFonts w:ascii="Arial" w:hAnsi="Arial" w:eastAsia="Times New Roman" w:cs="Arial"/>
                                        <w:color w:val="auto"/>
                                        <w:lang w:bidi="ar-SA" w:val="pt-BR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b/>
                                        <w:szCs w:val="17"/>
                                        <w:rFonts w:ascii="Arial" w:hAnsi="Arial" w:eastAsia="Times New Roman" w:cs="Arial"/>
                                        <w:color w:val="auto"/>
                                        <w:lang w:bidi="ar-SA" w:val="uk-UA"/>
                                      </w:rPr>
                                      <w:t>БРАЗИЛІ</w:t>
                                      <w:softHyphen/>
                                      <w:t>ЙСЬКА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b/>
                                        <w:szCs w:val="17"/>
                                        <w:rFonts w:ascii="Arial" w:hAnsi="Arial" w:eastAsia="Times New Roman" w:cs="Arial"/>
                                        <w:color w:val="auto"/>
                                        <w:lang w:bidi="ar-SA" w:val="pt-BR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b/>
                                        <w:szCs w:val="17"/>
                                        <w:rFonts w:ascii="Arial" w:hAnsi="Arial" w:eastAsia="Times New Roman" w:cs="Arial"/>
                                        <w:color w:val="auto"/>
                                        <w:lang w:bidi="ar-SA" w:val="uk-UA"/>
                                      </w:rPr>
                                      <w:t>ЦЕНТРАЛЬНА РЕПРЕЗЕНТАЦІ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571680"/>
                                  <a:ext cx="3581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19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UKRAINIAN-BRAZILIAN CENTRAL REPRESENT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62pt;height:72pt" coordorigin="0,0" coordsize="9240,1440">
                      <v:rect id="shape_0" stroked="f" o:allowincell="t" style="position:absolute;left:0;top:0;width:923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199;top:179;width:1558;height:1198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800;top:180;width:56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REPRESENTAÇÃO CENTRAL UCRANIANO-BRASILEI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00;top:540;width:56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УКРАЇНСЬКО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БРАЗИЛІ</w:t>
                                <w:softHyphen/>
                                <w:t>ЙСЬКА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ЦЕНТРАЛЬНА РЕПРЕЗЕНТАЦІ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00;top:900;width:56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UKRAINIAN-BRAZILIAN CENTRAL REPRESENT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14300</wp:posOffset>
                      </wp:positionV>
                      <wp:extent cx="1008380" cy="6699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8380" cy="669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055" w:dyaOrig="731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64.85pt;height:45.45pt" filled="f" o:ole="">
                                        <v:imagedata r:id="rId5" o:title=""/>
                                      </v:shape>
                                      <o:OLEObject Type="Embed" ProgID="" ShapeID="ole_rId4" DrawAspect="Content" ObjectID="_600126174" r:id="rId4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4pt;height:52.75pt;mso-wrap-distance-left:9.05pt;mso-wrap-distance-right:9.05pt;mso-wrap-distance-top:0pt;mso-wrap-distance-bottom:0pt;margin-top:9pt;mso-position-vertical-relative:text;margin-left: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55" w:dyaOrig="73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4.85pt;height:45.45pt" filled="f" o:ole="">
                                  <v:imagedata r:id="rId7" o:title=""/>
                                </v:shape>
                                <o:OLEObject Type="Embed" ProgID="" ShapeID="ole_rId6" DrawAspect="Content" ObjectID="_185333121" r:id="rId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CADASTRO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a Augusto Stelfeld, 795 - 80.410-140  Curitiba – Paraná - Whatsapp +55 41 9981 5402</w:t>
            </w:r>
          </w:p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E-mail: 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rcucranianobrasileira@gmail.com</w:t>
              </w:r>
            </w:hyperlink>
            <w:r>
              <w:rPr>
                <w:sz w:val="20"/>
                <w:szCs w:val="20"/>
              </w:rPr>
              <w:t xml:space="preserve">         Site: www.rcub.com.br</w:t>
            </w:r>
          </w:p>
        </w:tc>
      </w:tr>
      <w:tr>
        <w:trPr/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25095</wp:posOffset>
                      </wp:positionV>
                      <wp:extent cx="458470" cy="3441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pt;margin-top:9.85pt;width:36.05pt;height:2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  Descendentes de Ucranianos – 2. Laços de Família com os descendentes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- 3. Amigos da Comunidade e da Cultura Ucraniana </w:t>
            </w:r>
          </w:p>
        </w:tc>
      </w:tr>
      <w:tr>
        <w:trPr/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C0C0C0"/>
                <w:sz w:val="18"/>
                <w:szCs w:val="18"/>
              </w:rPr>
              <w:t xml:space="preserve"> _</w:t>
            </w:r>
            <w:r>
              <w:rPr>
                <w:b/>
                <w:color w:val="C0C0C0"/>
                <w:sz w:val="18"/>
                <w:szCs w:val="18"/>
              </w:rPr>
              <w:t>_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b/>
                <w:sz w:val="18"/>
                <w:szCs w:val="18"/>
              </w:rPr>
              <w:t>Sobrenome</w:t>
            </w:r>
            <w:r>
              <w:rPr>
                <w:b/>
              </w:rPr>
              <w:t>:</w:t>
            </w:r>
            <w:r>
              <w:rPr/>
              <w:t xml:space="preserve">    </w:t>
            </w:r>
          </w:p>
          <w:p>
            <w:pPr>
              <w:pStyle w:val="Normal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Rua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P:</w:t>
            </w: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b/>
                <w:sz w:val="18"/>
                <w:szCs w:val="18"/>
              </w:rPr>
              <w:t xml:space="preserve">Cidade: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fissão:                                                                               Estado Civil :  </w:t>
            </w:r>
          </w:p>
          <w:p>
            <w:pPr>
              <w:pStyle w:val="Normal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color w:val="C0C0C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</w:rPr>
              <w:t>Data Nasc:</w:t>
            </w: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b/>
                <w:sz w:val="18"/>
                <w:szCs w:val="18"/>
              </w:rPr>
              <w:t>CI. RG n.º</w:t>
            </w:r>
            <w:r>
              <w:rPr>
                <w:b/>
                <w:sz w:val="20"/>
                <w:szCs w:val="20"/>
              </w:rPr>
              <w:t xml:space="preserve">                                        </w:t>
            </w:r>
            <w:r>
              <w:rPr>
                <w:b/>
                <w:color w:val="C0C0C0"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</w:rPr>
              <w:t xml:space="preserve"> C.P.F.</w:t>
            </w:r>
            <w:r>
              <w:rPr>
                <w:b/>
                <w:color w:val="C0C0C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ural de</w:t>
            </w:r>
            <w:r>
              <w:rPr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                                           Estado:                                      País: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es: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 xml:space="preserve">    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íngua Ucraniana:  (letra B: bem; R: Regular;  M: Mal e Letra N: Não): </w:t>
            </w:r>
            <w:r>
              <w:rPr>
                <w:b/>
                <w:sz w:val="20"/>
                <w:szCs w:val="20"/>
              </w:rPr>
              <w:t>Lê:</w: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Fala</w:t>
            </w:r>
            <w:r>
              <w:rPr>
                <w:sz w:val="20"/>
                <w:szCs w:val="20"/>
              </w:rPr>
              <w:t xml:space="preserve">:          </w:t>
            </w:r>
            <w:r>
              <w:rPr>
                <w:b/>
                <w:sz w:val="20"/>
                <w:szCs w:val="20"/>
              </w:rPr>
              <w:t>Escreve</w:t>
            </w:r>
            <w:r>
              <w:rPr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ome dos filho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ito religioso:  grego católico           ortodoxo            católico              outr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liação:</w:t>
            </w:r>
            <w:r>
              <w:rPr>
                <w:sz w:val="20"/>
                <w:szCs w:val="20"/>
              </w:rPr>
              <w:t xml:space="preserve"> Pai: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Mãe     </w:t>
            </w:r>
          </w:p>
          <w:p>
            <w:pPr>
              <w:pStyle w:val="Normal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ós lado paterno:</w:t>
            </w:r>
          </w:p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Avô:                                                                    </w:t>
            </w:r>
            <w:r>
              <w:rPr>
                <w:sz w:val="18"/>
                <w:szCs w:val="18"/>
              </w:rPr>
              <w:t>filho de :</w:t>
            </w:r>
          </w:p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color w:val="C0C0C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Avó:                                                                    </w:t>
            </w:r>
            <w:r>
              <w:rPr>
                <w:sz w:val="18"/>
                <w:szCs w:val="18"/>
              </w:rPr>
              <w:t xml:space="preserve">filha de 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color w:val="C0C0C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vós lado materno: </w:t>
            </w:r>
          </w:p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vô:</w:t>
            </w:r>
            <w:r>
              <w:rPr>
                <w:color w:val="C0C0C0"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sz w:val="18"/>
                <w:szCs w:val="18"/>
              </w:rPr>
              <w:t>filho de 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ó:</w:t>
            </w:r>
            <w:r>
              <w:rPr>
                <w:color w:val="C0C0C0"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sz w:val="18"/>
                <w:szCs w:val="18"/>
              </w:rPr>
              <w:t xml:space="preserve">filha de :     </w:t>
            </w:r>
          </w:p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mo Histórico da Família: ( Data que chegaram ao Brasil, de que país, onde se instalaram, em que comunidade, que tradições guardam, etc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ê possui fotos, documentos e peças da imigração, material escrito, que pode fazer cópias, scanear ou ceder para a RCUB para auxiliar na manutenção da  memória histórica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vidades que desenvolve (trabalho, cargos, influência social): Atividades que desenvolve na Comunidade. Pode participar auxiliar e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tribuição Financeira: ( É contribuição espontânea. Não é obrigatória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so contribuir anualmente com a Representação: sim:               não:          Se pode contribuir fixe uma quota anual: 20,00   30,00    40, 00   50,00   100,00     200,00   500,00   ou outro valor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 o interesse maior?. Que informações deseja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gestõe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laro para todos os efeitos legais serem verdadeiras as informações por mim acima prestadas no presente cadastr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>____________________de _______________de 2.0____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>Assinatura:</w:t>
            </w:r>
            <w:r>
              <w:rPr>
                <w:color w:val="C0C0C0"/>
                <w:sz w:val="20"/>
                <w:szCs w:val="20"/>
              </w:rPr>
              <w:t xml:space="preserve"> 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>Obs</w:t>
      </w:r>
      <w:r>
        <w:rPr>
          <w:color w:val="C0C0C0"/>
          <w:sz w:val="18"/>
          <w:szCs w:val="18"/>
        </w:rPr>
        <w:t>:_____________________________________________________________________________________________</w:t>
      </w:r>
    </w:p>
    <w:p>
      <w:pPr>
        <w:pStyle w:val="Normal"/>
        <w:rPr>
          <w:color w:val="C0C0C0"/>
          <w:sz w:val="18"/>
          <w:szCs w:val="18"/>
        </w:rPr>
      </w:pPr>
      <w:r>
        <w:rPr>
          <w:color w:val="C0C0C0"/>
          <w:sz w:val="18"/>
          <w:szCs w:val="18"/>
        </w:rPr>
      </w:r>
    </w:p>
    <w:p>
      <w:pPr>
        <w:pStyle w:val="Normal"/>
        <w:rPr>
          <w:color w:val="C0C0C0"/>
          <w:sz w:val="18"/>
          <w:szCs w:val="18"/>
        </w:rPr>
      </w:pPr>
      <w:r>
        <w:rPr>
          <w:color w:val="C0C0C0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rPr>
          <w:color w:val="C0C0C0"/>
          <w:sz w:val="18"/>
          <w:szCs w:val="18"/>
        </w:rPr>
      </w:pPr>
      <w:r>
        <w:rPr>
          <w:color w:val="C0C0C0"/>
          <w:sz w:val="18"/>
          <w:szCs w:val="18"/>
        </w:rPr>
      </w:r>
    </w:p>
    <w:p>
      <w:pPr>
        <w:pStyle w:val="Normal"/>
        <w:rPr>
          <w:color w:val="C0C0C0"/>
          <w:sz w:val="18"/>
          <w:szCs w:val="18"/>
        </w:rPr>
      </w:pPr>
      <w:r>
        <w:rPr>
          <w:color w:val="C0C0C0"/>
          <w:sz w:val="18"/>
          <w:szCs w:val="18"/>
        </w:rPr>
        <w:t>_________________________________________________________________________________________________</w:t>
      </w:r>
    </w:p>
    <w:sectPr>
      <w:type w:val="nextPage"/>
      <w:pgSz w:w="12240" w:h="16838"/>
      <w:pgMar w:left="1701" w:right="1701" w:gutter="0" w:header="0" w:top="1134" w:footer="0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mailto:rcub@rcub.com.br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2:55:00Z</dcterms:created>
  <dc:creator>Vitorio</dc:creator>
  <dc:description/>
  <cp:keywords/>
  <dc:language>en-US</dc:language>
  <cp:lastModifiedBy>Vitorio</cp:lastModifiedBy>
  <cp:lastPrinted>2008-01-16T09:49:00Z</cp:lastPrinted>
  <dcterms:modified xsi:type="dcterms:W3CDTF">2019-04-30T23:19:00Z</dcterms:modified>
  <cp:revision>123</cp:revision>
  <dc:subject/>
  <dc:title> </dc:title>
</cp:coreProperties>
</file>