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74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914400"/>
                                <a:chOff x="0" y="0"/>
                                <a:chExt cx="5867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7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71280" y="113760"/>
                                  <a:ext cx="990000" cy="76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3581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REPRESENTAÇÃO CENTRAL UCRANIANO-BRASILEI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43080"/>
                                  <a:ext cx="3581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>УКРАЇНСЬКО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pt-BR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uk-UA"/>
                                      </w:rPr>
                                      <w:t>БРАЗИЛІ</w:t>
                                      <w:softHyphen/>
                                      <w:t>ЙСЬКА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pt-B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bidi="ar-SA" w:val="uk-UA"/>
                                      </w:rPr>
                                      <w:t>ЦЕНТРАЛЬНА РЕПРЕЗЕНТАЦІ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3581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UKRAINIAN-BRAZILIAN CENTRAL REPRESENT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pt;height:72pt" coordorigin="0,0" coordsize="9240,1440">
                      <v:rect id="shape_0" stroked="f" o:allowincell="t" style="position:absolute;left:0;top:0;width:9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199;top:179;width:1558;height:119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00;top:180;width:56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PRESENTAÇÃO CENTRAL UCRANIANO-BRASIL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540;width:56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КРАЇНСЬКО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БРАЗИЛІ</w:t>
                                <w:softHyphen/>
                                <w:t>ЙСЬКА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ЦЕНТРАЛЬНА РЕПРЕЗЕНТ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900;width:56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KRAINIAN-BRAZILIAN CENTRAL RE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0</wp:posOffset>
                      </wp:positionV>
                      <wp:extent cx="1008380" cy="669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55" w:dyaOrig="73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4.85pt;height:45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71860819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52.75pt;mso-wrap-distance-left:9.05pt;mso-wrap-distance-right:9.05pt;mso-wrap-distance-top:0pt;mso-wrap-distance-bottom:0pt;margin-top:9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5" w:dyaOrig="7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.85pt;height:45.45pt" filled="f" o:ole="">
                                  <v:imagedata r:id="rId7" o:title=""/>
                                </v:shape>
                                <o:OLEObject Type="Embed" ProgID="" ShapeID="ole_rId6" DrawAspect="Content" ObjectID="_1056377747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ADASTR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a Brigadeiro Franco, 374 - 80.430-210  Curitiba – Paraná - Fone/Fax (041) 335 12 20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rcub@rcub.com.br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ite: www.rcub.com.br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5095</wp:posOffset>
                      </wp:positionV>
                      <wp:extent cx="458470" cy="344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9.85pt;width:36.0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Descendentes de Ucranianos – 2. Laços de Família com os descendentes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3. Amigos da Comunidade e da Cultura Ucraniana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 xml:space="preserve"> _</w:t>
            </w:r>
            <w:r>
              <w:rPr>
                <w:b/>
                <w:color w:val="C0C0C0"/>
                <w:sz w:val="18"/>
                <w:szCs w:val="18"/>
              </w:rPr>
              <w:t>_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>Sobrenome</w:t>
            </w:r>
            <w:r>
              <w:rPr>
                <w:b/>
              </w:rPr>
              <w:t>:</w:t>
            </w:r>
            <w:r>
              <w:rPr/>
              <w:t xml:space="preserve">    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u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Cidade: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issão:  advogado                               Estado Civil :  casado </w:t>
            </w:r>
          </w:p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Data Nasc: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CI. RG n.º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color w:val="C0C0C0"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 xml:space="preserve"> C.P.F.</w:t>
            </w:r>
            <w:r>
              <w:rPr>
                <w:b/>
                <w:color w:val="C0C0C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de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                                         Estado:                                      Paí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s: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íngua Ucraniana:  (letra B: bem; R: Regular;  M: Mal e Letra N: Não): </w:t>
            </w:r>
            <w:r>
              <w:rPr>
                <w:b/>
                <w:sz w:val="20"/>
                <w:szCs w:val="20"/>
              </w:rPr>
              <w:t>Lê: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Fala</w:t>
            </w:r>
            <w:r>
              <w:rPr>
                <w:sz w:val="20"/>
                <w:szCs w:val="20"/>
              </w:rPr>
              <w:t xml:space="preserve">:          </w:t>
            </w:r>
            <w:r>
              <w:rPr>
                <w:b/>
                <w:sz w:val="20"/>
                <w:szCs w:val="20"/>
              </w:rPr>
              <w:t>Escrev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e dos filho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to religioso:  grego católico           ortodoxo            católico              out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iação:</w:t>
            </w:r>
            <w:r>
              <w:rPr>
                <w:sz w:val="18"/>
                <w:szCs w:val="18"/>
              </w:rPr>
              <w:t xml:space="preserve"> Pai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Mãe     </w:t>
            </w:r>
          </w:p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ós lado paterno: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vô:                                                                    </w:t>
            </w:r>
            <w:r>
              <w:rPr>
                <w:sz w:val="18"/>
                <w:szCs w:val="18"/>
              </w:rPr>
              <w:t>filho de :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vó:                                                                    </w:t>
            </w:r>
            <w:r>
              <w:rPr>
                <w:sz w:val="18"/>
                <w:szCs w:val="18"/>
              </w:rPr>
              <w:t xml:space="preserve">filha de 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ós lado materno: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vô:</w:t>
            </w:r>
            <w:r>
              <w:rPr>
                <w:color w:val="C0C0C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filho de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ó:</w:t>
            </w:r>
            <w:r>
              <w:rPr>
                <w:color w:val="C0C0C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filha de :    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 Histórico da Família: ( Data que chegaram ao Brasil, de que país, onde se instalaram, em que comunidade, que tradições guardam, etc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cê possui fotos, documentos e peças da imigração, material escrito, que pode fazer cópias, scanear ou ceder para a RCUB para auxiliar na manutenção da  memória históric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que desenvolve (trabalho, cargos, influência social): Atividades que desenvolve na Comunidade. Pode participar auxiliar 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ibuição Financeira: ( É contribuição espontânea. Não é obrigatória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o contribuir anualmente com a Representação: sim:               não:          Se pode contribuir fixe uma quota anual: 20,00   30,00    40, 00   50,00   100,00     200,00   500,00   ou outro valo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o interesse maior?. Que informações desej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o para todos os efeitos legais serem verdadeiras as informações por mim acima prestadas no presente cadast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____________________de _______________de 2.00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Assinatura:</w:t>
            </w:r>
            <w:r>
              <w:rPr>
                <w:color w:val="C0C0C0"/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Obs</w:t>
      </w:r>
      <w:r>
        <w:rPr>
          <w:color w:val="C0C0C0"/>
          <w:sz w:val="18"/>
          <w:szCs w:val="18"/>
        </w:rPr>
        <w:t>:_____________________________________________________________________________________________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_________________________________________________________________________________________________</w:t>
      </w:r>
    </w:p>
    <w:sectPr>
      <w:type w:val="nextPage"/>
      <w:pgSz w:w="12240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rcub@rcub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1:00Z</dcterms:created>
  <dc:creator>Vitorio</dc:creator>
  <dc:description/>
  <cp:keywords/>
  <dc:language>en-US</dc:language>
  <cp:lastModifiedBy>Vittorio</cp:lastModifiedBy>
  <cp:lastPrinted>2005-03-30T14:25:00Z</cp:lastPrinted>
  <dcterms:modified xsi:type="dcterms:W3CDTF">2007-01-10T12:11:00Z</dcterms:modified>
  <cp:revision>2</cp:revision>
  <dc:subject/>
  <dc:title> </dc:title>
</cp:coreProperties>
</file>